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arents,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ould you like to help out at school? 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ster life-long friendships with our families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lease consider joining our Family School Association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amily and School Associations promote and encourage the following goals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gular communication that fosters partnership between family and school communit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piritual and educational development opportunities for students’ familie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al interaction among members of the school communit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network that supports family life and the school communit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lunteer service for the school communit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ducational legislative acti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ffectiveness of the Catholic school within the local communit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If you are interested in joining the Family and School Association please print out the FSA letter and return to the School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8:00Z</dcterms:created>
  <dc:creator>Jennifer Hodge</dc:creator>
  <dc:description/>
  <dc:language>en-US</dc:language>
  <cp:lastModifiedBy>Jennifer Hodge</cp:lastModifiedBy>
  <dcterms:modified xsi:type="dcterms:W3CDTF">2010-03-05T16:45:00Z</dcterms:modified>
  <cp:revision>1</cp:revision>
  <dc:subject/>
  <dc:title/>
</cp:coreProperties>
</file>